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Explanation for the difference in the financial statement of the first 6 months of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1 Aug 2018, Nam Mu Hydropower Joint Stock Company explained the difference in the financial statement of the first 6 months of 2018 year on year as follows: </w:t>
      </w:r>
    </w:p>
    <w:p>
      <w:pPr>
        <w:pStyle w:val="Normal"/>
        <w:spacing w:lineRule="auto" w:line="360" w:before="120" w:after="0"/>
        <w:rPr/>
      </w:pPr>
      <w:r>
        <w:rPr/>
        <w:t>Unit: VND 1,000,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rst 6 months of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irst 6 months of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/ increas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7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9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3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3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23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the profit increase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inancial income rose by 172 million dongs (496/323); the other income increased by 11 billion dongs (20/9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st of goods sold decreased by 2,909 million dongs (48,802/51,711); the financial expense fell by 2,586 million dongs because of the decrease in loans; the other expense dropped by 1,663 million dongs (44/1,707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net revenue fell by 994 million dongs (93,398/ 94,393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general and administrative expense increased by 525 million dongs; the corporate income tax rose by 799 m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7T08:28:00Z</dcterms:modified>
  <cp:revision>605</cp:revision>
  <dc:subject/>
  <dc:title>LO5: General Mandate 2016</dc:title>
</cp:coreProperties>
</file>